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идеся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2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 ноября 2011 года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зинского муниципального района, регулирующих вопросы исполнения полномочий главы Озинского муниципального района, возглавляющего местную администрацию, в соответствии со статьей 35 Федерального закона от 06 октября 2003 года                  № 131-ФЗ «Об общих принципах организации местного самоуправления в Российской Федерации», решения районного Собрания Озинского муниципального района от 15 декабря 2017 года № 110 «О бюджете Озинского муниципального района и на плановый период 2019-2020 годов» районное Собрание Оз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районного Собрания Озинского муниципального района Саратовской области от 17 ноября 2011 года № 47 «Об утверждении Положения 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» (с изменениями от 17 мая 2012 года № 87,                                от 08 октября 2012 года № 126, от 16 сентября 2013 года № 178,                                       от 17 февраля 2014 года № 206, от 12 октября 2016 года № 8,                                           от 19 сентября 2018 года № 154, от 17 декабря 2018 года № 154, от 17 декабря 2018 года №170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и приложения № 1, 2, 3 изложить в новой ред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 возникшие с 1 октя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О.А. Чер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зин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 октября 2019 года № 2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 (с изменениями), Уставом Озинского муниципального района определяет условия, размеры и порядок осуществления оплаты труда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, а также порядок формирования фонда оплат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фонда оплаты труда лиц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выборные муниципальные должности, и денежном содержании лиц, замещающих должности муниципальной службы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формировании фонда оплаты труда в органах местного самоуправления на соответствующий финансовый год предусматриваются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лиц, замещающих выборные муниципальные должности сверх суммы средств, направляемых для выплаты ежемесячных денежных вознаграждений, предусматриваются средства на выплат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енежному вознаграждению за работу со сведениями, составляющими государственную тайну, в размере 50% от денежного вознагра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в размере двух денежных вознагр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лиц, замещающих должности муниципальной службы, сверх суммы средств, направляемых для выплаты должностных окладов, предусматриваются следующие средства на выпла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оклада за классный чин в размере четырех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в размере двенадцать с половиной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в размере четырнадцати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в размере девяти должностных оклад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змеры денежного вознаграждения лиц, замещающих выборные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меры денежного вознаграждения лиц, замещающих выборные муниципальные должности и осуществляющих свои полномочия на постоянной основе, устанавливаются согласно приложению № 1 настоящего Положения и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териальная помощь лицам, замещающим указанные должности, устанавливается в размере двух денежных вознаграждений в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енежное содержание лиц,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нежное содержание лиц, замещающих должности муниципальной службы, состоит из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лжностные оклады лиц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ры должностных окладов муниципальных служащих устанавливаются в соответствии с замещаемой им должностью, включенной в Реестр должностей муниципальной службы Саратовской области согласно приложению №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ы должностных окладов муниципальных служащих 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клады за классный чин лиц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Классный чин лицу, замещающему должность муниципальной службы, присваивается в установленном порядке руководителем соответствующего органа местного самоуправления Оз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змеры окладов за классный чин лиц, замещающих должности муниципальной службы, устанавливаются согласно приложению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р надбавки за классный чин муниципальных служащих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Ежемесячная надбавка к должностному окладу за выслугу лет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ыплата ежемесячной надбавки к должностному окладу за выслугу лет на муниципальной службе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0 процентов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15 процентов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– 20 процентов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– 30 процентов от должностного оклада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района без учета доплат и надбавок, и выплачивается ежемесячно одновременно с должностным окла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у муниципального служащего района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и период пребывания муниципального служащего района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(приказа) руководителя органа местного самоуправления, по представлению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района ежемесячная надбавка к должностному окладу за выслугу лет на гражданской службе начисляется пропорционально отработанному времени и ее выплата производится при окончательном расч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таж муниципальной службы для выплаты ежемесячной надбавки к должностному окладу за выслугу лет на муниципальной службе определяется комиссией в соответствии с Положением о порядке установления надбавки и исчисления стажа работы (далее –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главой администрации Озинского муниципального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Ежемесячная надбавка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до 200 процентов должностного окла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главным должностям до 150 процентов должностного окл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до 120 процентов должностного окл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должностям до 90 процентов должностного окл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им должностям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мер ежемесячной надбавки к должностному окладу за особые условия муниципальной службы устанавливается лицу, замещающему должность муниципальной службы, руководителем органа местного самоуправления Озинского муниципального района индивидуально и может изменяться (отменяться) в том же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плата надбавки к должностному окладу за особые условия муниципальной службы производится со дня ее устано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Ежемесячная процентная надбавка к должностному окладу з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оответствии с Федеральным законом ежемесячная процентная надбавка к должностному окладу за работу со сведениями, составляющими государственную тайну выплачивается в размерах и порядке, определяемы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ремия за выполнение особо важных и сложны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ыплата премии за выполнение особо важных и сложных заданий производится руководителем соответствующего органа местного самоуправления с учетом обеспечения задач и функц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мия за выполнение особо важных и сложных заданий устанавливается в процентном отношении к должностному окладу с учетом установленных надбавок и выплачивается ежемесячно в день выдачи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определении размера премии за выполнение особо важных и сложных заданий муниципальным служащим используются следующие критерии оценки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выполнение функциональных (должностных)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в срок выполнение поручений 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трудовой и обществен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е соблюдение правил внутреннего трудового распорядка,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, самостоятельности, ответственного отношения к служебному долгу, активное участие в мероприятиях, имеющих важное значение для Озинского муниципального района, успешное выполнение плано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личный вклад в работ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важной срочной или сложной работы (за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общественными организациями и гражданами по вопросам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Муниципальным служащим, проработавшим неполный рабочий месяц, квартал, год, в связи с болезнью, переездом в другую местность или переходом на другую работу, поступлением в учебное заведение, уходом на пенсию, призывом в Российскую Армию, увольнением по сокращению штатов и другим уважительным причинам, начисление премии производится за фактически отработанное время в дан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емии не начисляются или начисляются не в полно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имеющим взыскание за нарушение трудовой или общественной дисциплины (замечание, выговор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е выполняющим служебные плановые задания или выполняющим их не в срок и с низким кач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пустившим разглашение государственной или служебной тайны, другой конфед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униципальный служащий не имел значительных достижений по службе (работе), не являясь в то же время нарушителем трудовой или обще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Решение о начислении или начислении не в полном размере премии оформляется главой администрации Озинского муниципального района или руководителями ее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лное или частичное лишение премии производится за тот период, в котором было совершено нарушение (упущение) в работе (служб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ремии, выплачиваемые в соответствии с настоящим Положением, учитываются при исчислении среднего заработка для назначения трудовой пенсии, пособий по временной нетрудоспособности, при уходе в очередной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Максимальный размер премии за выполнение особо сложных и важных заданий не ограничивается. Выплаты производятся в пределах фонда оплаты труда муниципальных служащих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Ежемесячное денежное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Озинского муниципального района выплачивается ежемесячное денежное поощр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высшим должностям: по должности главы администрации                           до 2,0 должностных оклада, по иным должностям до 1,5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лавным должностям: по должности заместителя главы администрации до 1,5 должностного оклада, по иным должностям                       до 1,0 должностного окла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, старшим и младшим должностям до 1,0 должностного окла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ого отпуска муниципальному служащему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муниципального служащего устанавливается в следующих размерах: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высшим муниципальным должностям до 1,2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главным, ведущим муниципальным должностям                                        до 1,0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муниципальным должностям до 0,8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до 0,7 ежемесячного денежного содержания включительно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может изменяться в зависимости от продолжительности работы (службы) в данной муниципальной должности в пределах установленного фонда оплаты труда.</w:t>
      </w:r>
    </w:p>
    <w:p>
      <w:pPr>
        <w:pStyle w:val="Style19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териальная помощь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13.1. Лицам, замещающим должности муниципальной службы в пределах фонда оплаты труда выплачивается материальная помощь: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чередному отпуску в следующих размерах: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высшим  муниципальным должностям до 0,6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главным, ведущим муниципальным должностям                                      до 0,5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муниципальным должностям до 0,4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до 0,3 ежемесячного денежного содержания включительно.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лендарного года в следующих размерах: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муниципальным должностям до 1,0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главным, ведущим муниципальным должностям                                          до 0,5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муниципальным должностям до 0,4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до 0,3 ежемесячного денежного содержания включительно.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конце календарного года выплачивается по решению главы администрации Озинского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 пределах экономии установленного фонда оплаты труда муниципальному служащему может быть оказана дополнительная материальная помощь, предоставляемая по личному заявлению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счастными случаями, болезнью, смертью работника, его близких родственников, стихийным бедств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ракосочетанием или рождением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Другие меры материального стим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 безупречную и эффективную муниципальную службу могут также применяться другие виды поощрения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явление благодарности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экономии установленного фонда оплаты труда осуществляется премирование муниципальных служа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бросовестным исполнением служебных обязанностей по итогам работы за квартал,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ъявлением Благодарности или награждением Почетной грамотой Губернатора Саратовской области, объявлением Благодарности или награждением Почетной грамотой профильных министерств и комитетов Саратовской области, объявлением Благодарности, награждением Почетной грамотой или Дипломом профильных министерств и комитетов Российской Федерации, государственными наградами, присвоением Почетных званий в размере от одного до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 (для женщин 55 лет, для мужчин 60 лет,                                      25-летием муниципальной службы) в размере до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Другие меры материального стимулирования выплачиваются по решению главы администрации Ози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йонного Собра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2019 года № 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ежное вознаграждение (рублей)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йонного Собрани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 2019 года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должностного оклада (рублей)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структур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структур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</w:t>
            </w:r>
          </w:p>
        </w:tc>
      </w:tr>
    </w:tbl>
    <w:p>
      <w:pPr>
        <w:pStyle w:val="Normal"/>
        <w:spacing w:lineRule="auto" w:line="24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 решения районного Собра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2019 года № 2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замещающим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708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 муниципального района, первый заместитель главы администрации муниципального района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и главы администрации муниципального района, заместитель главы администрации - руководитель аппарата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 администрации муниципального района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начальника управления, начальник отдела, заместитель начальника отдела, заведующий сектором, консультант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специалист, ведущий специалист, специалист 1 и 2 категорий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7:00Z</dcterms:created>
  <dc:creator>USER</dc:creator>
  <dc:description/>
  <cp:keywords/>
  <dc:language>en-US</dc:language>
  <cp:lastModifiedBy>орг-отдел</cp:lastModifiedBy>
  <cp:lastPrinted>2019-10-16T15:35:00Z</cp:lastPrinted>
  <dcterms:modified xsi:type="dcterms:W3CDTF">2019-10-16T11:36:00Z</dcterms:modified>
  <cp:revision>115</cp:revision>
  <dc:subject/>
  <dc:title>САРАТОВСКАЯ ОБЛАСТЬ                                         ОЗИНСКИЙ РАЙОН</dc:title>
</cp:coreProperties>
</file>